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от «10» августа 2018 г.                                                   № 186/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заявлении Комаровой И.А. председателя  участковой избирательной комиссии избирательного участк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№ 136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ев личное заявление председателя участковой избирательной комиссии 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60 Комаровой Ирины Анатольевны,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пунктом 7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РЕШИЛА: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ожить полномочия председателя участковой избирательной комиссии избирательного участка № 1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6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 Комаровой Ирины Анатольевны до истечения срока полномоч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Сельская Новь"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3. Направить настоящее решение в участковую избирательную комиссию избирательного участка № </w:t>
      </w:r>
      <w:r>
        <w:rPr>
          <w:bCs/>
          <w:szCs w:val="28"/>
        </w:rPr>
        <w:t>1360</w:t>
      </w:r>
      <w:r>
        <w:rPr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председателя  территориальной избирательной комиссии В.В.Петухова.</w:t>
      </w:r>
    </w:p>
    <w:p>
      <w:pPr>
        <w:pStyle w:val="3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Н.В.Антр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А.С.Сми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Arial Unicode MS"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5:00Z</dcterms:created>
  <dc:creator>Arm1001</dc:creator>
  <dc:description/>
  <cp:keywords/>
  <dc:language>en-US</dc:language>
  <cp:lastModifiedBy>Арсенихин А.С.</cp:lastModifiedBy>
  <cp:lastPrinted>2018-06-04T18:39:00Z</cp:lastPrinted>
  <dcterms:modified xsi:type="dcterms:W3CDTF">2018-08-10T16:51:00Z</dcterms:modified>
  <cp:revision>92</cp:revision>
  <dc:subject/>
  <dc:title/>
</cp:coreProperties>
</file>